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CONVENZIONE TRA ISTITUZIONE SCOLASTICA E ACCADEMIA DI BELLE ARTI DI BRESCIA SANTAGIULIA PER </w:t>
      </w:r>
      <w:r>
        <w:rPr>
          <w:rFonts w:cs="Calibri"/>
          <w:b/>
          <w:bCs/>
          <w:color w:val="000000"/>
          <w:sz w:val="24"/>
          <w:szCs w:val="24"/>
        </w:rPr>
        <w:t xml:space="preserve">PERCORSI PER LE COMPETENZE TRASVERSALI E PER L’ORIENTAMENTO (EX </w:t>
      </w:r>
      <w:r>
        <w:rPr>
          <w:rFonts w:cs="Calibri"/>
          <w:b/>
          <w:color w:val="000000"/>
          <w:sz w:val="24"/>
          <w:szCs w:val="24"/>
        </w:rPr>
        <w:t>ALTERNANZA SCUOLA-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6"/>
          <w:szCs w:val="24"/>
        </w:rPr>
      </w:pPr>
      <w:r>
        <w:rPr>
          <w:rFonts w:cs="Calibri"/>
          <w:b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……………………</w:t>
      </w:r>
      <w:r>
        <w:rPr>
          <w:rFonts w:cs="Calibri"/>
          <w:color w:val="000000"/>
          <w:sz w:val="24"/>
          <w:szCs w:val="24"/>
        </w:rPr>
        <w:t>... (Denominazione istituzione scolastica) con sede in ....................................... via ......................................., codice fiscale ........................................... d’ora in poi denominato “istituzione scolastica”, rappresentato dal Sig. .................................... nato a ....................................... il ......................................, codice fiscale .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ademia di Belle Arti di Brescia SantaGiulia, corrente in Brescia, via Niccolò Tommaseo 49, rappresentata dal Direttore Benedetta Albini, d’ora in poi denominata “Accademia SantaGiuli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6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emesso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ai sensi dell’art. 1 D. Lgs. 77/05, i </w:t>
      </w:r>
      <w:r>
        <w:rPr>
          <w:rFonts w:cs="Calibri"/>
          <w:bCs/>
          <w:color w:val="000000"/>
          <w:sz w:val="24"/>
          <w:szCs w:val="24"/>
        </w:rPr>
        <w:t>Percorsi 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costituiscono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ai sensi della legge 13 luglio 2015 n.107, art.1, commi 33-43, i Percorsi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sono organicamente inseriti nel piano triennale dell’offerta formativa dell’istituzione scolastica come parte integrante dei percorsi di istru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i Percorsi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sono soggetti all’applicazione del D. Lgs. 9 aprile 2008, n .81 e successive modifich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2"/>
          <w:szCs w:val="24"/>
        </w:rPr>
      </w:pPr>
      <w:r>
        <w:rPr>
          <w:rFonts w:cs="Calibri"/>
          <w:b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i conviene quanto segu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6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ccademia di belle arti di Brescia SantaGiulia, qui di seguito indicata anche come “Accademia SantaGiulia”, si impegna ad organizzare </w:t>
      </w:r>
      <w:r>
        <w:rPr>
          <w:rFonts w:cs="Calibri"/>
          <w:color w:val="000000"/>
          <w:sz w:val="24"/>
          <w:szCs w:val="24"/>
          <w:highlight w:val="yellow"/>
          <w:u w:val="single"/>
        </w:rPr>
        <w:t>online/presso la sede dell’Istituzione scolastica</w:t>
      </w:r>
      <w:r>
        <w:rPr>
          <w:rFonts w:cs="Calibri"/>
          <w:color w:val="000000"/>
          <w:sz w:val="24"/>
          <w:szCs w:val="24"/>
        </w:rPr>
        <w:t xml:space="preserve"> Percorsi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per n° ……. studenti della classe ………. Dell’ …………………… (Denominazione istituzione scolastica) su proposta di …………………………………………………… (Denominazione istituzione scolastica), di seguito indicata/o anche come il “istituzione scolastic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6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L’attività di formazione ed orientamento dei Percorsi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è congiuntamente progettata e verificata da un docente tutor interno, designato dall’istituzione scolastica, e da un tutor formativo indicato da Accademia SantaGiulia, denominato tutor formativo ester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Per ciascun allievo beneficiario del Percorso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è predisposto un percorso formativo personalizzato, che fa parte integrante della presente Conven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La titolarità del percorso, della progettazione formativa e della certificazione delle competenze acquisite è dell’istituzione scolastic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Il docente tutor interno svolge le seguenti funzion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elabora, insieme al tutor esterno, il Percorso Formativo personalizzato sottoscritto dalle parti coinvolte (scuola, Accademia SantaGiulia, studente/soggetti esercenti la potestà genitoriale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assiste e guida lo studente nei Percorsi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e ne verifica, in collaborazione con il tutor esterno, il corretto svolgiment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gestisce le relazioni con il contesto in cui si sviluppa il Percorso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, rapportandosi con il tutor estern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nitora le attività e affronta le eventuali criticità che dovessero emergere dalle stess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uta, comunica e valorizza gli obiettivi raggiunti e le competenze progressivamente sviluppate dallo stud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promuove l’attività di valutazione sull’efficacia e la coerenza del Percorso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da parte dello studente coinvolt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Il tutor formativo esterno svolge le seguenti funzion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collabora con il tutor interno alla progettazione, organizzazione e valutazione dell’esperienza di Percorsi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vorisce l’inserimento dello studente nel contesto operativo, lo affianca e lo assiste nel percorso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ianifica ed organizza le attività in base al progetto formativo, coordinandosi anche con altre figure professionali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involge lo studente nel processo di valutazione dell’esperienz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nisce all’istituzione scolastica gli elementi concordati per valutare le attività dello studente e l’efficacia del processo form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Le due figure dei tutor condividono i seguenti comp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predisposizione del percorso formativo personalizzato. In particolare, il docente tutor interno dovrà collaborare col tutor formativo esterno al fine dell’individuazione delle attività richieste dal progetto forma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trollo della frequenza e dell’attuazione del percorso formativo personalizz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raccordo tra le esperienze formative e quelle di Percorsi per le Competenze Trasversali e l’Orient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laborazione di un report sull’esperienza svolta e sulle acquisizioni di ciascun allievo, che concorre alla valutazione e alla certificazione delle competenze da parte del Consiglio di class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8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Durante lo svolgimento del Percorso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il/i beneficiario/i del percorso è tenuto/sono tenuti 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volgere le attività previste dal percorso formativo personalizz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ispettare gli obblighi di cui al D.Lgs. 81/2008, art.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5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 termine del Percorso </w:t>
      </w:r>
      <w:r>
        <w:rPr>
          <w:rFonts w:cs="Calibri"/>
          <w:bCs/>
          <w:color w:val="000000"/>
          <w:sz w:val="24"/>
          <w:szCs w:val="24"/>
        </w:rPr>
        <w:t>per le Competenze Trasversali e per l’Orientamento</w:t>
      </w:r>
      <w:r>
        <w:rPr>
          <w:rFonts w:cs="Calibri"/>
          <w:color w:val="000000"/>
          <w:sz w:val="24"/>
          <w:szCs w:val="24"/>
        </w:rPr>
        <w:t xml:space="preserve"> (ex alternanza scuola-lavoro) Accademia SantaGiulia e l’Istituzione scolastica intendono mantenere una collaborazione attiva con attività di follow up. Sono possibili sviluppi del progetto in chiave orientativa. </w:t>
      </w:r>
    </w:p>
    <w:p>
      <w:pPr>
        <w:pStyle w:val="Normal"/>
        <w:spacing w:before="0" w:after="0"/>
        <w:jc w:val="both"/>
        <w:rPr>
          <w:rFonts w:cs="Calibri"/>
          <w:color w:val="000000"/>
          <w:sz w:val="4"/>
          <w:szCs w:val="24"/>
        </w:rPr>
      </w:pPr>
      <w:r>
        <w:rPr>
          <w:rFonts w:cs="Calibri"/>
          <w:color w:val="000000"/>
          <w:sz w:val="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4"/>
          <w:szCs w:val="24"/>
        </w:rPr>
      </w:pPr>
      <w:r>
        <w:rPr>
          <w:rFonts w:cs="Calibri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La presente convenzione decorre dalla data sotto indicata e dura fino all’espletamento dell’esperienza definita da ciascun percorso formativo personalizzato.</w:t>
      </w:r>
    </w:p>
    <w:p>
      <w:pPr>
        <w:pStyle w:val="TextBody"/>
        <w:autoSpaceDE w:val="true"/>
        <w:rPr/>
      </w:pPr>
      <w:r>
        <w:rPr>
          <w:rFonts w:cs="Calibri" w:ascii="Calibri" w:hAnsi="Calibri"/>
          <w:color w:val="000000"/>
        </w:rPr>
        <w:t xml:space="preserve">2. È in ogni caso riconosciuta facoltà ad Accademia SantaGiulia e al soggetto promotore di risolvere la presente convenzione in caso di violazione degli obblighi in materia di salute e sicurezza nei luoghi di lavoro o del piano formativo personalizzato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12"/>
          <w:szCs w:val="24"/>
          <w:highlight w:val="yellow"/>
        </w:rPr>
      </w:pPr>
      <w:r>
        <w:rPr>
          <w:rFonts w:cs="Calibri"/>
          <w:b/>
          <w:color w:val="000000"/>
          <w:sz w:val="12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7</w:t>
      </w:r>
    </w:p>
    <w:p>
      <w:pPr>
        <w:pStyle w:val="TextBody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</w:rPr>
        <w:t xml:space="preserve">La presente convenzione è soggetta all’imposta di bollo fin dall’origine, ai sensi del D.P.R. 26 ottobre 1972, n. 642 – Allegato A – Tariffa parte I – articolo 2. Il pagamento dell’imposta complessiva è assolto da Vincenzo Foppa Soc. Coop. Soc. Onlus, che, </w:t>
      </w:r>
      <w:r>
        <w:rPr>
          <w:rFonts w:cs="Calibri" w:ascii="Calibri" w:hAnsi="Calibri"/>
        </w:rPr>
        <w:t>ai sensi dell’art. 82, comma 5, del D.Lgs. n. 117/2017, risulta esente dal pagamento dell’imposta di bollo.</w:t>
      </w:r>
    </w:p>
    <w:p>
      <w:pPr>
        <w:pStyle w:val="TextBody"/>
        <w:rPr>
          <w:rFonts w:ascii="Calibri" w:hAnsi="Calibri" w:cs="Calibri"/>
          <w:color w:val="000000"/>
          <w:sz w:val="12"/>
          <w:highlight w:val="yellow"/>
        </w:rPr>
      </w:pPr>
      <w:r>
        <w:rPr>
          <w:rFonts w:cs="Calibri" w:ascii="Calibri" w:hAnsi="Calibri"/>
          <w:color w:val="000000"/>
          <w:sz w:val="1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Art. 8 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Le Parti si impegnano reciprocamente a trattare e custodire i dati e le informazioni, su supporto sia cartaceo sia informatico, relativi all’espletamento di attività riconducibili alla presente convenzione, in conformità alle misure di sicurezza adeguate in relazione agli obblighi imposti dal Regolamento UE 2016/679 (Regolamento generale sulla protezione dei dati) e dal D. Lgs. 30 giugno 2003, n. 196, “Codice in materia di protezione dei dati personali” e ss.mm.ii.</w:t>
      </w:r>
    </w:p>
    <w:p>
      <w:pPr>
        <w:pStyle w:val="TextBody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9</w:t>
      </w:r>
    </w:p>
    <w:p>
      <w:pPr>
        <w:pStyle w:val="TextBody"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quanto non espressamente previsto dalla presente convenzione, le parti fanno riferimento alla legislazione vigente in materia.</w:t>
      </w:r>
    </w:p>
    <w:p>
      <w:pPr>
        <w:pStyle w:val="TextBody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rt. 10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Parti si impegnano a comporre amichevolmente qualsiasi controversia che dovesse insorgere in relazione all’interpretazione o all’esecuzione del presente accordo. Qualora la controversia non si dovesse comporre, la stessa sarà devoluta, per la risoluzione, in via esclusiva al foro di Brescia. </w:t>
      </w:r>
    </w:p>
    <w:p>
      <w:pPr>
        <w:pStyle w:val="TextBody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Luogo e Data: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110"/>
        </w:rPr>
      </w:pPr>
      <w:r>
        <w:rPr>
          <w:rFonts w:cs="Calibri"/>
          <w:color w:val="000000"/>
          <w:sz w:val="2"/>
          <w:szCs w:val="1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6"/>
          <w:szCs w:val="110"/>
        </w:rPr>
      </w:pPr>
      <w:r>
        <w:rPr>
          <w:rFonts w:cs="Calibri"/>
          <w:color w:val="000000"/>
          <w:sz w:val="6"/>
          <w:szCs w:val="1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6"/>
          <w:szCs w:val="24"/>
        </w:rPr>
      </w:pPr>
      <w:r>
        <w:rPr>
          <w:rFonts w:cs="Calibri"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(Per________________________________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Denominazione Istituzione scolastica)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 xml:space="preserve">Il legale rappresent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…………………………………………</w:t>
      </w:r>
      <w:r>
        <w:rPr>
          <w:rFonts w:cs="Calibri"/>
          <w:color w:val="000000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er Accademia di belle Arti di Brescia SantaGiuli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l Direttor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Benedetta Albini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……………………………………………</w:t>
      </w:r>
      <w:r>
        <w:rPr>
          <w:rFonts w:cs="Calibri"/>
          <w:color w:val="000000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(firma)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Avant Garde Std B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St3z0">
    <w:name w:val="WW8NumSt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6">
    <w:name w:val="A6"/>
    <w:qFormat/>
    <w:rPr>
      <w:rFonts w:ascii="ITC Avant Garde Std Bk;ITC Avant Garde Std Bk" w:hAnsi="ITC Avant Garde Std Bk;ITC Avant Garde Std Bk" w:cs="ITC Avant Garde Std Bk;ITC Avant Garde Std Bk"/>
      <w:color w:val="000000"/>
      <w:sz w:val="15"/>
      <w:szCs w:val="15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9:00Z</dcterms:created>
  <dc:creator>Administrator</dc:creator>
  <dc:description/>
  <cp:keywords/>
  <dc:language>en-US</dc:language>
  <cp:lastModifiedBy>Anna Azzoni</cp:lastModifiedBy>
  <cp:lastPrinted>2020-11-16T17:34:00Z</cp:lastPrinted>
  <dcterms:modified xsi:type="dcterms:W3CDTF">2022-12-19T10:05:00Z</dcterms:modified>
  <cp:revision>64</cp:revision>
  <dc:subject/>
  <dc:title/>
</cp:coreProperties>
</file>