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Flama-Semibold;Times New Roman" w:hAnsi="Flama-Semibold;Times New Roman" w:cs="Flama-Semibold;Times New Roman"/>
          <w:sz w:val="20"/>
        </w:rPr>
      </w:pPr>
      <w:r>
        <w:rPr>
          <w:rFonts w:cs="Flama-Semibold;Times New Roman" w:ascii="Flama-Semibold;Times New Roman" w:hAnsi="Flama-Semibold;Times New Roman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907" w:top="2511" w:footer="907" w:bottom="35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Al Direttore dell’Accademia di Belle Arti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Di Brescia SantaGiulia </w:t>
      </w:r>
    </w:p>
    <w:p>
      <w:pPr>
        <w:pStyle w:val="Normal"/>
        <w:spacing w:lineRule="auto" w:line="360"/>
        <w:ind w:left="378" w:hanging="16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C: </w:t>
      </w:r>
      <w:hyperlink r:id="rId6">
        <w:r>
          <w:rPr>
            <w:rStyle w:val="InternetLink"/>
          </w:rPr>
          <w:t>accademiasantagiulia@certificazionepost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378" w:hanging="168"/>
        <w:rPr>
          <w:rFonts w:ascii="Flama-Light;Times New Roman" w:hAnsi="Flama-Light;Times New Roman" w:cs="Flama-Light;Times New Roman"/>
          <w:sz w:val="20"/>
          <w:szCs w:val="20"/>
        </w:rPr>
      </w:pPr>
      <w:r>
        <w:rPr>
          <w:rFonts w:cs="Flama-Light;Times New Roman" w:ascii="Flama-Light;Times New Roman" w:hAnsi="Flama-Light;Times New Roman"/>
          <w:sz w:val="20"/>
          <w:szCs w:val="20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sz w:val="20"/>
        </w:rPr>
        <w:t xml:space="preserve">_l_ sottoscritto/a ____________________________________________________________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 a _________________________________ prov _______________________________ il _____________________ residente in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v. ____________________) via______________________________________________ n. _____ c.a.p.___________ Tel._______________________ Cell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mmess__ alla procedura di nuova inclusione relativa all’insegnamento di: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__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__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__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__________________________________________________________________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ai sensi della Legge n. 15/68 del D.P.R. n. 403/98 e T.U. n. 445/2000, consapevole che le dichiarazioni mendaci sono punite ai sensi del codice penale e delle leggi speciali </w:t>
        <w:br/>
        <w:t xml:space="preserve">in materia e, altresì, consapevole della decadenza dei benefici eventualmente conseguenti </w:t>
        <w:br/>
        <w:t xml:space="preserve">al provvedimento emanato sulla base della dichiarazione non veritiera, dichiara, oltre a quanto sopra, e sotto la propria responsabilità: </w:t>
      </w:r>
    </w:p>
    <w:p>
      <w:pPr>
        <w:pStyle w:val="Paragrafoelenco"/>
        <w:spacing w:lineRule="auto" w:line="360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e procedimenti penali pendenti;</w:t>
      </w:r>
    </w:p>
    <w:p>
      <w:pPr>
        <w:pStyle w:val="Paragrafoelenco"/>
        <w:numPr>
          <w:ilvl w:val="0"/>
          <w:numId w:val="1"/>
        </w:numPr>
        <w:spacing w:lineRule="auto" w:line="360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ituazioni di incompatibilità previste dalla normativa vigente;</w:t>
      </w:r>
    </w:p>
    <w:p>
      <w:pPr>
        <w:pStyle w:val="Paragrafoelenco"/>
        <w:numPr>
          <w:ilvl w:val="0"/>
          <w:numId w:val="1"/>
        </w:numPr>
        <w:spacing w:lineRule="auto" w:line="360"/>
        <w:ind w:left="156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’adeguata conoscenza della lingua italiana;</w:t>
      </w:r>
    </w:p>
    <w:p>
      <w:pPr>
        <w:pStyle w:val="Paragrafoelenco"/>
        <w:numPr>
          <w:ilvl w:val="0"/>
          <w:numId w:val="1"/>
        </w:numPr>
        <w:spacing w:lineRule="auto" w:line="360"/>
        <w:ind w:left="156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non avere un contratto a tempo determinato o indeterminato presso Istituzioni AFAM </w:t>
      </w:r>
    </w:p>
    <w:p>
      <w:pPr>
        <w:pStyle w:val="Paragrafoelenco"/>
        <w:spacing w:lineRule="auto" w:line="360"/>
        <w:ind w:left="15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n caso contrario andrà esibito il nulla osta del Direttore dell’Istituto);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forniti possono essere trattati, nel rispetto della normativa vigente di cui al D.Lgs. 196/03, per gli adempimenti connessi alla presente selezione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b/>
          <w:bCs/>
          <w:sz w:val="20"/>
        </w:rPr>
        <w:t>Luogo e dat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Firma per estes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907" w:top="2511" w:footer="907" w:bottom="35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lama-Semibold">
    <w:altName w:val="Times New Roman"/>
    <w:charset w:val="00"/>
    <w:family w:val="auto"/>
    <w:pitch w:val="variable"/>
  </w:font>
  <w:font w:name="Flama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6" w:leader="none"/>
      </w:tabs>
      <w:ind w:left="127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4830" cy="8128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4830" cy="812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15875</wp:posOffset>
              </wp:positionV>
              <wp:extent cx="298323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egato 2 – Domanda di partecipazi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color w:val="E0682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E0682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color w:val="E0682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E0682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color w:val="E0682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E0682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" w:hAnsi="Arial" w:cs="Arial"/>
                              <w:color w:val="CD00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03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63pt;mso-wrap-distance-left:9.05pt;mso-wrap-distance-right:9.05pt;mso-wrap-distance-top:0pt;mso-wrap-distance-bottom:0pt;margin-top:-1.2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egato 2 – Domanda di partecipazi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color w:val="E0682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E0682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color w:val="E0682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E0682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color w:val="E0682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E0682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" w:hAnsi="Arial" w:cs="Arial"/>
                        <w:color w:val="CD003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03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eWeb">
    <w:name w:val="Normale (Web)"/>
    <w:basedOn w:val="Normal"/>
    <w:qFormat/>
    <w:pPr/>
    <w:rPr>
      <w:rFonts w:ascii="Times;Times" w:hAnsi="Times;Times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ccademiasantagiulia@certificazionepos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1:00Z</dcterms:created>
  <dc:creator>Cap</dc:creator>
  <dc:description/>
  <dc:language>en-US</dc:language>
  <cp:lastModifiedBy>Chiara Zinoni</cp:lastModifiedBy>
  <cp:lastPrinted>2018-07-24T09:58:00Z</cp:lastPrinted>
  <dcterms:modified xsi:type="dcterms:W3CDTF">2022-09-15T17:31:00Z</dcterms:modified>
  <cp:revision>2</cp:revision>
  <dc:subject/>
  <dc:title/>
</cp:coreProperties>
</file>