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PARTECIPAZ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l’Accademia di Belle Arti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 Brescia SantaGiulia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cademiasantagiulia@certificazioneposta.it</w:t>
        </w:r>
      </w:hyperlink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. ___________________ il _______________________ residente in____________________________________________________ prov. ___________________ via ____________________________________________________________ n. ______ c.a.p.___________ Tel. _________________________ Cell. 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__ alla procedura di nuova inclusione relativa all’insegnamento d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a Legge n. 15/68 del D.P.R. n. 403/98 e T.U. n. 445/2000, consapevole che le dichiarazioni mendaci sono punite ai sensi del codice penale e delle leggi speciali </w:t>
        <w:br/>
        <w:t xml:space="preserve">in materia e, altresì, consapevole della decadenza dei benefici eventualmente conseguenti </w:t>
        <w:br/>
        <w:t xml:space="preserve">al provvedimento emanato sulla base della dichiarazione non veritiera, il/la sottoscritto/a </w:t>
      </w: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, oltre a quanto sopra e sotto la propria responsabilità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avere procedimenti penali pendenti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situazioni di incompatibilità previste dalla normativa vigente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un’adeguata conoscenza della lingua italiana;</w:t>
      </w:r>
    </w:p>
    <w:p>
      <w:pPr>
        <w:pStyle w:val="Paragrafoelenco"/>
        <w:numPr>
          <w:ilvl w:val="0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 caso di assegnazione di cattedra da parte dell’Accademia di Belle Arti SantaGiulia, se titolare di contratto di lavoro dipendente, di collaborazione coordinata e continuativa, ecc. con altre istituzioni universitarie, accademiche o scolastiche, di poter esibire nulla osta rilasciato dal direttore/dirigente scolastico/legale rappresentante.</w:t>
      </w:r>
    </w:p>
    <w:p>
      <w:pPr>
        <w:pStyle w:val="Paragrafoelenco"/>
        <w:spacing w:lineRule="auto" w:line="276"/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b/>
          <w:bCs/>
          <w:sz w:val="22"/>
          <w:szCs w:val="22"/>
        </w:rPr>
        <w:t>ESPRIME IL PROPRIO CONSENSO</w:t>
      </w:r>
      <w:r>
        <w:rPr>
          <w:rFonts w:cs="Calibri" w:ascii="Calibri" w:hAnsi="Calibri"/>
          <w:sz w:val="22"/>
          <w:szCs w:val="22"/>
        </w:rPr>
        <w:t xml:space="preserve"> affinché i dati personali forniti possono essere trattati, nel rispetto della normativa vigente di cui all’art. 13 del Reg. UE 2016/679 (GDPR), per gli adempimenti connessi alla presente sele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__</w:t>
        <w:tab/>
        <w:t>Firma per estes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6365</wp:posOffset>
          </wp:positionH>
          <wp:positionV relativeFrom="margin">
            <wp:posOffset>-1306195</wp:posOffset>
          </wp:positionV>
          <wp:extent cx="2714625" cy="103759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14" t="31031" r="15747" b="3105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Calibri" w:ascii="Calibri" w:hAnsi="Calibri"/>
        <w:sz w:val="22"/>
        <w:szCs w:val="22"/>
        <w:lang w:val="en-US" w:eastAsia="en-US"/>
      </w:rPr>
      <w:t>Allegat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ademiasantagiulia@certificazionepos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1:00Z</dcterms:created>
  <dc:creator>Chiara Cecchinel</dc:creator>
  <dc:description/>
  <cp:keywords/>
  <dc:language>en-US</dc:language>
  <cp:lastModifiedBy>Segreteria Docenti Accademia SantaGiulia</cp:lastModifiedBy>
  <dcterms:modified xsi:type="dcterms:W3CDTF">2025-05-28T07:54:00Z</dcterms:modified>
  <cp:revision>10</cp:revision>
  <dc:subject/>
  <dc:title/>
</cp:coreProperties>
</file>